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№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формированию и подготовке кадрового резерва администрации 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уйбышев                                                                                                 18.05.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 Функ Виктор Александрович – глава Куйбышевского района, председатель комиссии;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 Караваев Олег Васильевич – заместитель главы – управляющий делами администрации Куйбышевского района, заместитель председателя комиссии;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 Шарафутдинова Надежда Борисовна – заместитель начальника управления делами – начальник организационно-контрольного отдела администрации Куйбышевского района, секретарь комиссии;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  Пономарева Галина Ивановна – начальник управления культуры, спорта и молодежной политики;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5. Пирогова Любовь Алексеевна – начальник управления сельского хозяйства администрации Куйбышевского района;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6. Курова Татьяна Семеновна – начальник управления здравоохранения администрации Куйбышевского района;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7. Жукова Жанна Анатольевна – начальник отдела архивной службы администрации Куйбышевского района;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8. Шульгина Ирина Николаевна – начальник отдела организации социального обслуживания населения администрации Куйбышевского района;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9. Якушева Наталья Викторовна – начальник управления финансов и налоговой политики Куйбышевского района Новосибирской области (по согласованию);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10. Меркулова Надежда Николаевна – директор государственного бюджетного учреждения Новосибирской области «Центр занятости населения города Куйбышева» (по согласованию)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Осипенко Владимир Захарович – председатель Совета депутатов Куйбышевского района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в состав муниципального кадрового резерва администрации Куйбышевского района новых участников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писка муниципального кадрового резерва администрации Куйбышевского района на 2011 г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ушал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раваева О.В. заместителя  председателя комиссии о включении Бочкарёва А.А. первого заместителя главы администрации Куйбышевского района в кадровый резерв на должность главы администрации Куйбышевского райо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>«за» - 10 человек, «против» - 1 человек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а В.А. председателя комиссии о включении Захарова В.И.  в кадровый резерв на должность главы администрации Куйбышевского райо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>«за» - 1 человек, «против» - 10 человек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ирогову Л.А. члена комиссии о включении Якубина А.И., руководителя СПК «Колхоз Наша Родина» в кадровый резерв на должность главы администрации Куйбышевского райо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с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- 6 человек, «против» - 5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Якушеву Н.В. члена комиссии о включении Апонасенко В.В., главу Чумаковского сельсовета Куйбышевского района в кадровый резерв на должность главы администрации Куйбышевского райо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с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- 4 человек, «против» - 7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Шарафутдинову Н.Б. секретаря комиссии о включении Караваева О.В., заместителя главы – управляющего делами администрации Куйбышевского района в кадровый резерв на должность главы администрации Куйбышевского райо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с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- 9 человек, «против» - 2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лож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Функа В.А. утвердить список </w:t>
      </w:r>
      <w:r>
        <w:rPr>
          <w:rFonts w:cs="Times New Roman" w:ascii="Times New Roman" w:hAnsi="Times New Roman"/>
          <w:sz w:val="28"/>
          <w:szCs w:val="28"/>
        </w:rPr>
        <w:t>кандидатов в кадровый резерв администрации Куйбышевского района ( Приложение №1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писок (Приложение №1) кандидатов в кадровый резерв администрации Куйбышев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В.А. Фун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890"/>
        <w:gridCol w:w="2745"/>
        <w:gridCol w:w="1620"/>
        <w:gridCol w:w="1890"/>
        <w:gridCol w:w="1800"/>
      </w:tblGrid>
      <w:tr>
        <w:trPr>
          <w:trHeight w:val="60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 xml:space="preserve">отчество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, </w:t>
              <w:br/>
              <w:t xml:space="preserve">замещаемой на момент  </w:t>
              <w:br/>
              <w:t xml:space="preserve">зачисления в кадровый  </w:t>
              <w:br/>
              <w:t>резерв (дата назнач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 xml:space="preserve">рождения  </w:t>
              <w:br/>
              <w:t>(количество</w:t>
              <w:br/>
              <w:t>полных лет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</w:t>
              <w:br/>
              <w:t xml:space="preserve">(наименование  </w:t>
              <w:br/>
              <w:t>образовательного</w:t>
              <w:br/>
              <w:t xml:space="preserve">учреждения)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резервируемой</w:t>
              <w:br/>
              <w:t xml:space="preserve">должности  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10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сшая группа должностей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 Андрей Алексеевич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Куйбышевского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7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НГП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уйбыше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 Олег Васильевич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– управляющий дел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196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НГПИ, СибАГ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уйбыше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ин Анатолий Иванович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ПК «Колхоз Наша Родин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5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НГА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уйбыше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еевич Алексей Михайлович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овхоза «Булатовски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95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НГА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сельскому хозяйству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нова Тамара Вениаминовн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экономического развития, труда, имущества и земельных отношений, начальник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96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ибирская академия государственной служб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экономическому развитию , труду, имуществу и земельным отношениям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Сергей Вячеславович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З «Куйбышевская ЦРБ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96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Новосибирский инженерно – строительный институт им. В.В. Куйбыше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строительству, коммунальному, дорожному хозяйству и тран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а Надежда Борисовн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дел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97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шее, КФ НГП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управляющий делами</w:t>
            </w:r>
          </w:p>
        </w:tc>
      </w:tr>
      <w:tr>
        <w:trPr>
          <w:trHeight w:val="240" w:hRule="atLeast"/>
          <w:cantSplit w:val="true"/>
        </w:trPr>
        <w:tc>
          <w:tcPr>
            <w:tcW w:w="10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ная группа должностей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Лина Алексеевн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 юри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97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Новосибирский коммерческий институт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 ВПО НГА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экономического развития, труда, имущества и земельных отнош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инова Лариса Викторовн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7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Ф НГП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пеки и попечи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нова Тамара Вениаминовн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экономического развития, труда, имущества и земельных отношений, начальник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96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ибирская академия государственной служб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экономического развития, труда, имущества и земельных отношений, начальник отдела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ева Оксана Михайловн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97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ибирская академия государственной служб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, заместитель начальника управления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ндрей Владимирович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ОМ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95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Владивостокский мед.институ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здравоохра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як Денис Николаевич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8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Ф НГП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делами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Сергей Вячеславович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З «Куйбышевская ЦРБ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96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Новосибирский инженерно – строительный институт им. В.В. Куйбыше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троительства, коммунального, дорожного хозяйства и тран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 Александр Николаевич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Нагорно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96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НГА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ельского хозя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Ольга Анатольевн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, заместитель декана КФ НГП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7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ура, НГП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культуры, спорта и молодежной политики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 Олег Николаевич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равового упра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97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ибирский Университет потребительской коопе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а Надежда Борисовн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дел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97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шее, КФ НГП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делами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Любовь Александровн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бухгалтерского учета и отчет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96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Новосибирский ордена Трудового Красного знамени сельскохозяйственный институ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бухгалтерского учета и отчет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х Светлана Валериевн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культуры, спорта и молодежной полит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97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Ф НГП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, спорта и молодежной политики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енко Светлана Васильевн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197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Ф НГП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опеки и попечи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10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ущая группа должностей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ова Наталья Аликовн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98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ГОУ ВПО НГП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труда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Оксана Валериевн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КДЦ Куйбышевского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97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НГП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Надежда Анатольевн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196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НГП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олодежной политики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к Евгения Николаевн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198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Российская Академия Предприниматель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архив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Татьяна Сергеевн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1 категор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198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ТГ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К и С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игина Светлана Сергеевн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6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НГП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и социального обслуживания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Ольга Сергеевн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97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ГОУ ВПО Сибирская Академия государственной служб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ческого развития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 Иван Владимирович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98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ФГОУ НГА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заказа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ина Яна Сергеевн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98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НГП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работе с общественностью и СМИ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3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31:00Z</dcterms:created>
  <dc:creator>dia</dc:creator>
  <dc:description/>
  <cp:keywords/>
  <dc:language>en-US</dc:language>
  <cp:lastModifiedBy>dia</cp:lastModifiedBy>
  <cp:lastPrinted>2011-05-18T16:49:00Z</cp:lastPrinted>
  <dcterms:modified xsi:type="dcterms:W3CDTF">2011-05-18T09:49:00Z</dcterms:modified>
  <cp:revision>9</cp:revision>
  <dc:subject/>
  <dc:title>ПРОТОКОЛ</dc:title>
</cp:coreProperties>
</file>